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ind w:firstLine="426"/>
        <w:rPr/>
      </w:pPr>
      <w:r>
        <w:rPr>
          <w:u w:val="single"/>
        </w:rPr>
        <w:t xml:space="preserve"> </w:t>
      </w:r>
      <w:r>
        <w:rPr>
          <w:u w:val="single"/>
          <w:lang w:val="ru-RU"/>
        </w:rPr>
        <w:t>05.10.</w:t>
      </w:r>
      <w:r>
        <w:rPr>
          <w:u w:val="single"/>
        </w:rPr>
        <w:t xml:space="preserve">  </w:t>
      </w:r>
      <w:r>
        <w:rPr/>
        <w:t>20</w:t>
      </w:r>
      <w:r>
        <w:rPr>
          <w:lang w:val="ru-RU"/>
        </w:rPr>
        <w:t>12</w:t>
      </w:r>
      <w:r>
        <w:rPr/>
        <w:tab/>
        <w:tab/>
        <w:tab/>
        <w:tab/>
      </w:r>
      <w:r>
        <w:rPr>
          <w:lang w:val="ru-RU"/>
        </w:rPr>
        <w:tab/>
        <w:tab/>
      </w:r>
      <w:r>
        <w:rPr/>
        <w:tab/>
        <w:tab/>
        <w:tab/>
        <w:t>№</w:t>
      </w:r>
      <w:r>
        <w:rPr>
          <w:lang w:val="en-US"/>
        </w:rPr>
        <w:t xml:space="preserve"> </w:t>
      </w:r>
      <w:r>
        <w:rPr>
          <w:u w:val="single"/>
          <w:lang w:val="en-US"/>
        </w:rPr>
        <w:t>1076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/>
        <w:t>Про проведення Всеукраїнського</w:t>
      </w:r>
    </w:p>
    <w:p>
      <w:pPr>
        <w:pStyle w:val="Normal"/>
        <w:rPr/>
      </w:pPr>
      <w:r>
        <w:rPr/>
        <w:t xml:space="preserve">конкурсу студентських наукових робіт з </w:t>
      </w:r>
    </w:p>
    <w:p>
      <w:pPr>
        <w:pStyle w:val="Normal"/>
        <w:rPr/>
      </w:pPr>
      <w:r>
        <w:rPr/>
        <w:t xml:space="preserve">природничих, технічних та гуманітарних </w:t>
      </w:r>
    </w:p>
    <w:p>
      <w:pPr>
        <w:pStyle w:val="Normal"/>
        <w:rPr/>
      </w:pPr>
      <w:r>
        <w:rPr/>
        <w:t>наук у 2012/2013 навчальному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</w:t>
      </w:r>
      <w:r>
        <w:rPr/>
        <w:t xml:space="preserve"> метою підтримки обдарованої студентської молоді, створення умов для її творчого зростання, активізації науково-дослідної роботи студентів  та  згідно з Положенням про проведення Всеукраїнського конкурсу студентських наукових робіт з природничих, технічних і гуманітарних наук (далі – Положення),  затвердженого наказом Міністерства освіти і науки, молоді та спорту України від 21.02.2012 № 202 та  зареєстрованого  у  Міністерстві  юстиції   України  13.03.2012   за  № 389/20702,  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н а к а з у ю 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/>
        <w:t>1.  Провести  у  2012/2013  навчальному  році  Всеукраїнський  конкурс студентських наукових робіт з природничих, технічних і гуманітарних наук (далі – Конкурс),  у  два  тури:</w:t>
      </w:r>
    </w:p>
    <w:p>
      <w:pPr>
        <w:pStyle w:val="Normal"/>
        <w:jc w:val="both"/>
        <w:rPr/>
      </w:pPr>
      <w:r>
        <w:rPr/>
        <w:t>- перший тур - у вищих навчальних закладах ІІІ – 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рівнів акредитації,  жовтень - грудень 2012 року;</w:t>
      </w:r>
    </w:p>
    <w:p>
      <w:pPr>
        <w:pStyle w:val="Normal"/>
        <w:jc w:val="both"/>
        <w:rPr>
          <w:b/>
          <w:b/>
        </w:rPr>
      </w:pPr>
      <w:r>
        <w:rPr/>
        <w:t>- другий тур - у  вищих навчальних закладах, визначених як базові, січень-березень 2013 року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16"/>
        </w:rPr>
        <w:t xml:space="preserve"> </w:t>
      </w:r>
      <w:r>
        <w:rPr/>
        <w:t xml:space="preserve">Конкурс </w:t>
      </w:r>
      <w:r>
        <w:rPr>
          <w:sz w:val="2"/>
        </w:rPr>
        <w:t xml:space="preserve"> </w:t>
      </w:r>
      <w:r>
        <w:rPr/>
        <w:t>проводити</w:t>
      </w:r>
      <w:r>
        <w:rPr>
          <w:sz w:val="2"/>
        </w:rPr>
        <w:t xml:space="preserve">  </w:t>
      </w:r>
      <w:r>
        <w:rPr/>
        <w:t>у базових вищих навчальних закладах ІІІ – І</w:t>
      </w:r>
      <w:r>
        <w:rPr>
          <w:lang w:val="en-US"/>
        </w:rPr>
        <w:t>V</w:t>
      </w:r>
      <w:r>
        <w:rPr/>
        <w:t xml:space="preserve"> рівнів акредитації відповідно</w:t>
      </w:r>
      <w:r>
        <w:rPr>
          <w:sz w:val="2"/>
        </w:rPr>
        <w:t xml:space="preserve"> </w:t>
      </w:r>
      <w:r>
        <w:rPr/>
        <w:t>до</w:t>
      </w:r>
      <w:r>
        <w:rPr>
          <w:sz w:val="2"/>
        </w:rPr>
        <w:t xml:space="preserve"> </w:t>
      </w:r>
      <w:r>
        <w:rPr/>
        <w:t>переліку галузей наук</w:t>
      </w:r>
      <w:r>
        <w:rPr>
          <w:sz w:val="2"/>
        </w:rPr>
        <w:t xml:space="preserve"> </w:t>
      </w:r>
      <w:r>
        <w:rPr/>
        <w:t xml:space="preserve">(груп спеціальностей, спеціальностей), </w:t>
      </w:r>
      <w:r>
        <w:rPr>
          <w:sz w:val="2"/>
        </w:rPr>
        <w:t xml:space="preserve">  </w:t>
      </w:r>
      <w:r>
        <w:rPr/>
        <w:t xml:space="preserve">затвердженого  наказом Міністерства освіти і науки, молоді та спорту України від 27.03.2012  № 369. </w:t>
      </w:r>
    </w:p>
    <w:p>
      <w:pPr>
        <w:pStyle w:val="Normal"/>
        <w:ind w:firstLine="708"/>
        <w:jc w:val="both"/>
        <w:rPr/>
      </w:pPr>
      <w:r>
        <w:rPr/>
        <w:t>3.  Утворити організаційний  комітет  з  проведення  Конкурсу у складі  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Інституту інноваційних технологій і змісту освіти  (Удод О. А.) забезпечити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організаційне та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науково-методичне керівництво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Конкурсом.</w:t>
      </w:r>
    </w:p>
    <w:p>
      <w:pPr>
        <w:pStyle w:val="Normal"/>
        <w:ind w:firstLine="708"/>
        <w:jc w:val="both"/>
        <w:rPr/>
      </w:pPr>
      <w:r>
        <w:rPr/>
        <w:t>5.   Керівникам</w:t>
      </w:r>
      <w:r>
        <w:rPr>
          <w:rFonts w:cs="1251 Times;Courier New" w:ascii="1251 Times;Courier New" w:hAnsi="1251 Times;Courier New"/>
        </w:rPr>
        <w:t xml:space="preserve"> </w:t>
      </w:r>
      <w:r>
        <w:rPr/>
        <w:t xml:space="preserve">вищих навчальних закладів ІІІ – ІV </w:t>
      </w:r>
      <w:r>
        <w:rPr>
          <w:lang w:val="ru-RU"/>
        </w:rPr>
        <w:t>рівнів акредитації:</w:t>
      </w:r>
    </w:p>
    <w:p>
      <w:pPr>
        <w:pStyle w:val="Normal"/>
        <w:ind w:firstLine="708"/>
        <w:rPr/>
      </w:pPr>
      <w:r>
        <w:rPr/>
        <w:t xml:space="preserve">5.1. Забезпечити проведення  першого </w:t>
      </w:r>
      <w:r>
        <w:rPr>
          <w:szCs w:val="28"/>
        </w:rPr>
        <w:t>туру</w:t>
      </w:r>
      <w:r>
        <w:rPr>
          <w:rFonts w:cs="1251 Times;Courier New" w:ascii="1251 Times;Courier New" w:hAnsi="1251 Times;Courier New"/>
          <w:sz w:val="16"/>
          <w:szCs w:val="16"/>
        </w:rPr>
        <w:t xml:space="preserve"> </w:t>
      </w:r>
      <w:r>
        <w:rPr>
          <w:szCs w:val="28"/>
        </w:rPr>
        <w:t>Конкурсу</w:t>
      </w:r>
      <w:r>
        <w:rPr/>
        <w:t xml:space="preserve"> у визначений строк, здійснивши якісний відбір кращих наукових робіт студентів.</w:t>
      </w:r>
    </w:p>
    <w:p>
      <w:pPr>
        <w:pStyle w:val="Normal"/>
        <w:ind w:hanging="552"/>
        <w:jc w:val="both"/>
        <w:rPr/>
      </w:pPr>
      <w:r>
        <w:rPr/>
        <w:tab/>
        <w:tab/>
        <w:t xml:space="preserve">5.2. Направити  відібрані  наукові  роботи  студентів  у відповідні  базові вищі  навчальні  заклади  для  участі  у  другому  турі  Конкурсу  до </w:t>
      </w:r>
      <w:r>
        <w:rPr>
          <w:b/>
        </w:rPr>
        <w:t xml:space="preserve"> </w:t>
      </w:r>
      <w:r>
        <w:rPr/>
        <w:t>25.01.2013.</w:t>
      </w:r>
    </w:p>
    <w:p>
      <w:pPr>
        <w:pStyle w:val="Normal"/>
        <w:ind w:firstLine="708"/>
        <w:jc w:val="both"/>
        <w:rPr/>
      </w:pPr>
      <w:r>
        <w:rPr/>
        <w:t>5.3. Оплату відряджень учасників Конкурсу здійснити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за рахунок вищих навчальних закладів,</w:t>
      </w:r>
      <w:r>
        <w:rPr>
          <w:rFonts w:cs="1251 Times;Courier New" w:ascii="1251 Times;Courier New" w:hAnsi="1251 Times;Courier New"/>
        </w:rPr>
        <w:t xml:space="preserve"> </w:t>
      </w:r>
      <w:r>
        <w:rPr/>
        <w:t>у яких вони навчають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 Керівникам базових вищих навчальних закладів</w:t>
      </w:r>
      <w:r>
        <w:rPr>
          <w:rFonts w:cs="1251 Times;Courier New" w:ascii="1251 Times;Courier New" w:hAnsi="1251 Times;Courier New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6.1. Забезпечити організацію Конкурсу відповідно до  Положення  про його проведення. </w:t>
      </w:r>
    </w:p>
    <w:p>
      <w:pPr>
        <w:pStyle w:val="Normal"/>
        <w:ind w:firstLine="708"/>
        <w:jc w:val="both"/>
        <w:rPr/>
      </w:pPr>
      <w:r>
        <w:rPr/>
        <w:t>6.2. Компенсацію  робочого  часу,  витраченого  на науково-методичне забезпечення та рецензування наукових робіт учасників другого туру  Конкурсу, науково-педагогічним працівникам відшкодувати відповідно до законодавства України.</w:t>
      </w:r>
    </w:p>
    <w:p>
      <w:pPr>
        <w:pStyle w:val="Normal"/>
        <w:ind w:firstLine="708"/>
        <w:jc w:val="both"/>
        <w:rPr>
          <w:color w:val="C0504D"/>
        </w:rPr>
      </w:pPr>
      <w:r>
        <w:rPr/>
        <w:t>6.3. Подати  звіти  про   підсумки  проведення  Конкурсу  до  15.04.2013 на  адресу Інституту  інноваційних  технологій та змісту освіти (Удод О.А.).</w:t>
      </w:r>
    </w:p>
    <w:p>
      <w:pPr>
        <w:pStyle w:val="Normal"/>
        <w:ind w:firstLine="708"/>
        <w:jc w:val="both"/>
        <w:rPr/>
      </w:pPr>
      <w:r>
        <w:rPr/>
        <w:t>7.  Департаменту вищої освіти (Коровайченко Ю.М.) спільно з Інститутом інноваційних технологій і змісту освіти (Удод О.А.) до 30.06.2013 підвести підсумки проведення Конкурсу та довести їх до відома вищих навчальних закладів.</w:t>
      </w:r>
    </w:p>
    <w:p>
      <w:pPr>
        <w:pStyle w:val="Normal"/>
        <w:ind w:firstLine="708"/>
        <w:jc w:val="both"/>
        <w:rPr/>
      </w:pPr>
      <w:r>
        <w:rPr/>
        <w:t>8.  Контроль за виконанням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1445</wp:posOffset>
            </wp:positionV>
            <wp:extent cx="1857375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ерший заступник  Міністра                                                                 Є. М. Сулі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116205</wp:posOffset>
                </wp:positionV>
                <wp:extent cx="21653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9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40005</wp:posOffset>
                </wp:positionV>
                <wp:extent cx="21653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1.7pt;mso-wrap-distance-left:9.05pt;mso-wrap-distance-right:9.05pt;mso-wrap-distance-top:0pt;mso-wrap-distance-bottom:0pt;margin-top:3.1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4956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4956" w:firstLine="708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 xml:space="preserve">Додаток </w:t>
      </w:r>
    </w:p>
    <w:p>
      <w:pPr>
        <w:pStyle w:val="Normal"/>
        <w:ind w:left="5664" w:hanging="0"/>
        <w:rPr>
          <w:bCs/>
          <w:szCs w:val="28"/>
        </w:rPr>
      </w:pPr>
      <w:r>
        <w:rPr>
          <w:bCs/>
          <w:szCs w:val="28"/>
        </w:rPr>
        <w:t>до наказу Міністерства освіти і науки, молоді та спорту України</w:t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>від  05. 10. 2012р.   № 1076</w:t>
      </w:r>
    </w:p>
    <w:p>
      <w:pPr>
        <w:pStyle w:val="Heading1"/>
        <w:ind w:left="3969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5"/>
        <w:rPr>
          <w:bCs w:val="false"/>
          <w:caps/>
          <w:szCs w:val="20"/>
        </w:rPr>
      </w:pPr>
      <w:r>
        <w:rPr/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Всеукраїнського конкурсу студентських наукових робіт з природничих, технічних та гуманітарних наук </w:t>
      </w:r>
    </w:p>
    <w:p>
      <w:pPr>
        <w:pStyle w:val="Normal"/>
        <w:jc w:val="center"/>
        <w:rPr/>
      </w:pPr>
      <w:r>
        <w:rPr/>
        <w:t>2012/2013 навчальному році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"/>
        <w:gridCol w:w="2605"/>
        <w:gridCol w:w="6611"/>
      </w:tblGrid>
      <w:tr>
        <w:trPr>
          <w:trHeight w:val="975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ліма Євг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й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вайченко Юрій Микола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ківський  Казими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айлик Катерина Іва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тенко Іван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щенко Тетяна Дем’я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шенко Ілона Борис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іна Світлана Павлівна</w:t>
            </w:r>
          </w:p>
        </w:tc>
        <w:tc>
          <w:tcPr>
            <w:tcW w:w="661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ерший заступник Міністра освіти і науки, молоді та спорту України, голова оргкомітету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иректор Департаменту вищої освіти Міністерства освіти і науки, молоді та спорту  України, заступник голови оргкомітету;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аступник директора Інституту інноваційних     технологій і змісту освіти, заступник голови оргкомітету;</w:t>
            </w:r>
          </w:p>
          <w:p>
            <w:pPr>
              <w:pStyle w:val="Footer"/>
              <w:ind w:left="360" w:hanging="0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авідувач сектора відділу організації наукової та творчої роботи студентів Інституту інноваційних    технологій і змісту освіти, відповідальний секретар оргкомітету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иректор Центрального методичного кабінету з вищої медичної освіти Міністерства охорони здоров’я України (за згодою)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директор науково-методичного центру аграрної освіти  Міністерства аграрної політики України (за згодою);</w:t>
            </w:r>
          </w:p>
          <w:p>
            <w:pPr>
              <w:pStyle w:val="Footer"/>
              <w:ind w:left="360" w:hanging="0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оловний спеціаліст Відділу аналізу і прогнозування діяльності навчальних закладів Міністерства культури України(за згодою);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чальник відділу організації наукової та творчої роботи студентів Інституту інноваційних     технологій і змісту освіти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81480</wp:posOffset>
                  </wp:positionH>
                  <wp:positionV relativeFrom="paragraph">
                    <wp:posOffset>394335</wp:posOffset>
                  </wp:positionV>
                  <wp:extent cx="584200" cy="5461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Інституту інноваційних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хнологій і змісту освіти</w:t>
        <w:tab/>
        <w:tab/>
        <w:tab/>
        <w:tab/>
        <w:tab/>
        <w:tab/>
        <w:tab/>
        <w:t xml:space="preserve">        О.А. Уд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каз Міністерства освіти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і науки, молоді та спорту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країни 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1.02.</w:t>
      </w:r>
      <w:r>
        <w:rPr>
          <w:szCs w:val="28"/>
          <w:lang w:val="ru-RU"/>
        </w:rPr>
        <w:t>2012</w:t>
      </w:r>
      <w:r>
        <w:rPr>
          <w:szCs w:val="28"/>
        </w:rPr>
        <w:t xml:space="preserve"> № 2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реєстровано в Міністерстві юстиції України 13 березня 201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 № 389/2070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ня про  проведенн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сеукраїнського конкурсу студентських наукових робіт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з природничих, технічних та гуманітарних нау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І. Загальні полож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1. Всеукраїнський конкурс студентських наукових робіт з природничих, технічних та гуманітарних наук (далі  - Конкурс) проводиться щорічно з метою активізації наукової роботи студентів як найважливішого фактора формування фахівців нового типу, залучення студентів вищих навчальних закладів ІІІ-ІV рівнів акредитації до участі у наукових програмах, проектній, конструкторській та інших формах науково-дослідної діяль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1.2. Основними завданнями Конкурсу є:</w:t>
      </w:r>
    </w:p>
    <w:p>
      <w:pPr>
        <w:pStyle w:val="Normal"/>
        <w:ind w:firstLine="1224"/>
        <w:jc w:val="both"/>
        <w:rPr/>
      </w:pPr>
      <w:r>
        <w:rPr>
          <w:szCs w:val="28"/>
        </w:rPr>
        <w:t>виявлення та розвиток обдарованих студентів, сприяння реалізації їх  здібностей;</w:t>
        <w:tab/>
      </w:r>
    </w:p>
    <w:p>
      <w:pPr>
        <w:pStyle w:val="Normal"/>
        <w:ind w:left="516" w:firstLine="708"/>
        <w:jc w:val="both"/>
        <w:rPr>
          <w:szCs w:val="28"/>
        </w:rPr>
      </w:pPr>
      <w:r>
        <w:rPr>
          <w:szCs w:val="28"/>
        </w:rPr>
        <w:t>стимулювання творчого самовдосконалення студентської молоді;</w:t>
      </w:r>
    </w:p>
    <w:p>
      <w:pPr>
        <w:pStyle w:val="Normal"/>
        <w:ind w:left="516" w:firstLine="708"/>
        <w:jc w:val="both"/>
        <w:rPr/>
      </w:pPr>
      <w:r>
        <w:rPr>
          <w:szCs w:val="28"/>
        </w:rPr>
        <w:t>формування  творчого  покоління молодих науковців та практиків д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зних галузей суспільного життя;</w:t>
      </w:r>
    </w:p>
    <w:p>
      <w:pPr>
        <w:pStyle w:val="Normal"/>
        <w:ind w:left="747" w:firstLine="477"/>
        <w:jc w:val="both"/>
        <w:rPr>
          <w:szCs w:val="28"/>
        </w:rPr>
      </w:pPr>
      <w:r>
        <w:rPr>
          <w:szCs w:val="28"/>
        </w:rPr>
        <w:t>пропаганда  досягнень науки, техніки та інноваційних технологій;</w:t>
      </w:r>
    </w:p>
    <w:p>
      <w:pPr>
        <w:pStyle w:val="Normal"/>
        <w:ind w:left="1224" w:hanging="0"/>
        <w:jc w:val="both"/>
        <w:rPr/>
      </w:pPr>
      <w:r>
        <w:rPr>
          <w:szCs w:val="28"/>
        </w:rPr>
        <w:t>активізація науково-дослідної  роботи студентів;</w:t>
      </w:r>
    </w:p>
    <w:p>
      <w:pPr>
        <w:pStyle w:val="Normal"/>
        <w:ind w:left="1224" w:hanging="0"/>
        <w:jc w:val="both"/>
        <w:rPr/>
      </w:pPr>
      <w:r>
        <w:rPr>
          <w:szCs w:val="28"/>
        </w:rPr>
        <w:t>формування команд</w:t>
      </w:r>
      <w:r>
        <w:rPr>
          <w:sz w:val="52"/>
          <w:szCs w:val="52"/>
        </w:rPr>
        <w:t xml:space="preserve"> </w:t>
      </w:r>
      <w:r>
        <w:rPr>
          <w:szCs w:val="28"/>
        </w:rPr>
        <w:t xml:space="preserve">для участі в міжнародних олімпіадах, конкурса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урнірах.</w:t>
      </w:r>
    </w:p>
    <w:p>
      <w:pPr>
        <w:pStyle w:val="31"/>
        <w:tabs>
          <w:tab w:val="clear" w:pos="708"/>
          <w:tab w:val="left" w:pos="1200" w:leader="none"/>
        </w:tabs>
        <w:ind w:firstLine="708"/>
        <w:rPr>
          <w:szCs w:val="28"/>
        </w:rPr>
      </w:pPr>
      <w:r>
        <w:rPr>
          <w:szCs w:val="28"/>
        </w:rPr>
        <w:t xml:space="preserve">1.3. У Конкурсі  можуть   брати   участь   студенти   вищих  навчальних  закладів України ІІІ-ІV рівнів акредитації незалежно від форм власності та підпорядкування, у тому числі іноземці, що навчаються у цих навчальних закладах. </w:t>
      </w:r>
    </w:p>
    <w:p>
      <w:pPr>
        <w:pStyle w:val="31"/>
        <w:tabs>
          <w:tab w:val="clear" w:pos="708"/>
          <w:tab w:val="left" w:pos="1200" w:leader="none"/>
        </w:tabs>
        <w:ind w:firstLine="708"/>
        <w:jc w:val="left"/>
        <w:rPr/>
      </w:pPr>
      <w:r>
        <w:rPr/>
        <w:t>1.4. Конкурс проводиться у два тури:</w:t>
      </w:r>
    </w:p>
    <w:p>
      <w:pPr>
        <w:pStyle w:val="31"/>
        <w:tabs>
          <w:tab w:val="clear" w:pos="708"/>
          <w:tab w:val="left" w:pos="1200" w:leader="none"/>
        </w:tabs>
        <w:ind w:firstLine="708"/>
        <w:jc w:val="left"/>
        <w:rPr/>
      </w:pPr>
      <w:r>
        <w:rPr/>
        <w:tab/>
        <w:t>перший тур - у вищих  навчальних закладах ІІІ–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рівнів акредитації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70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ругий  тур - у</w:t>
      </w:r>
      <w:r>
        <w:rPr>
          <w:sz w:val="40"/>
          <w:szCs w:val="40"/>
        </w:rPr>
        <w:t xml:space="preserve"> </w:t>
      </w:r>
      <w:r>
        <w:rPr>
          <w:szCs w:val="28"/>
        </w:rPr>
        <w:t>вищих  навчальних закладах</w:t>
      </w:r>
      <w:r>
        <w:rPr>
          <w:sz w:val="32"/>
          <w:szCs w:val="32"/>
        </w:rPr>
        <w:t xml:space="preserve">  </w:t>
      </w:r>
      <w:r>
        <w:rPr>
          <w:szCs w:val="28"/>
        </w:rPr>
        <w:t>ІІІ–І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</w:t>
      </w:r>
      <w:r>
        <w:rPr>
          <w:szCs w:val="28"/>
        </w:rPr>
        <w:t>рівнів акредитації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изначених базовими.</w:t>
      </w:r>
    </w:p>
    <w:p>
      <w:pPr>
        <w:pStyle w:val="31"/>
        <w:ind w:firstLine="708"/>
        <w:rPr/>
      </w:pPr>
      <w:r>
        <w:rPr>
          <w:szCs w:val="28"/>
        </w:rPr>
        <w:t>1.5. Перелік  галузей наук (спеціальностей, груп спеціальностей), з яких проводиться Конкурс,  базові вищі  навчальні заклади  з  проведення другого туру Конкурсу, склад організаційного комітету затверджуються наказом Міністерства освіти і науки,  молоді та спорту України  на три рок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  <w:lang w:val="ru-RU"/>
        </w:rPr>
        <w:t xml:space="preserve">1.6. </w:t>
      </w:r>
      <w:r>
        <w:rPr>
          <w:szCs w:val="28"/>
        </w:rPr>
        <w:t>Галузь науки (спеціальність, група спеціальностей), на яку протягом трьох років</w:t>
      </w:r>
      <w:r>
        <w:rPr>
          <w:sz w:val="48"/>
          <w:szCs w:val="48"/>
        </w:rPr>
        <w:t xml:space="preserve"> </w:t>
      </w:r>
      <w:r>
        <w:rPr>
          <w:szCs w:val="28"/>
        </w:rPr>
        <w:t>щорічно подавалось менше двадцяти  робіт, вилучається з переліку.</w:t>
      </w:r>
    </w:p>
    <w:p>
      <w:pPr>
        <w:pStyle w:val="Normal"/>
        <w:widowControl w:val="false"/>
        <w:ind w:firstLine="708"/>
        <w:jc w:val="both"/>
        <w:rPr>
          <w:szCs w:val="28"/>
          <w:lang w:val="ru-RU"/>
        </w:rPr>
      </w:pPr>
      <w:r>
        <w:rPr>
          <w:szCs w:val="28"/>
        </w:rPr>
        <w:t>1.7. Під   час   проведення   Конкурсу   обробка   персональних    даних здійснюється відповідно до вимог Закону України «Про захист персональних даних».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ІІ. Керівництво Конкурс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 xml:space="preserve">2.1. Засновником Конкурсу є Міністерство науки і освіти, молоді та спорту Україн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2.2.  Контроль за організацією, проведенням та  дотриманням вимог цього Положення  здійснює  організаційний  коміт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3. Організаційно-методичне забезпечення Конкурсу здійснює Інститут інноваційних  технологій  і змісту осві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2.4. Для організації та проведення  першого туру Конкурсу у вищому навчальному закладі за  наказом ректора  створюється конкурсна комісі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У базовому вищому навчальному закладі  з проведення другого туру створюється галузева конкурсна комісі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2.6. До складу галузевих конкурсних комісій входять  науково-педагогічні працівники вищого навчального закладу, у якому проводиться   другий  тур,  представники інших вищих навчальних закладів, наукових установ, підприємств, громадських організацій тощо (за  згодо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вою галузевої конкурсної комісії є ректор або проректор вищого навчального закладу.</w:t>
      </w:r>
    </w:p>
    <w:p>
      <w:pPr>
        <w:pStyle w:val="Normal"/>
        <w:jc w:val="both"/>
        <w:rPr/>
      </w:pPr>
      <w:r>
        <w:rPr>
          <w:szCs w:val="28"/>
        </w:rPr>
        <w:tab/>
        <w:t>2.7. Галузеві конкурсні  комісії  можуть  створювати у своєму складі секції з окремих спеціальностей під керівництвом заступників голови галузевої конкурсної  комісії за умови, що галузь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науки включає декілька спеціальностей.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ІІІ. Вимоги до наукових робі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ind w:hanging="0"/>
        <w:rPr>
          <w:szCs w:val="28"/>
        </w:rPr>
      </w:pPr>
      <w:r>
        <w:rPr>
          <w:szCs w:val="28"/>
        </w:rPr>
        <w:tab/>
        <w:t>3.1. На Конкурс подаються  самостійно  підготовлені  наукові  роботи студентів (не більше 2 авторів) з актуальних проблем  у галузі природничих, технічних та гуманітарних наук, які є пошуковими за своїм характером, впроваджені у виробництво або застосовані у  навчальному процесі, що не мають відзнак НАН України та органів державної влад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2. Наукові  роботи  студентів,  які є тематичним  продовженням робіт, поданих  на Конкурс у попередні роки, розглядаються за умови наявності в них не більше 25%  наукового матеріалу з попередньої робо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 Наукові  роботи  оформлюються  відповідно до таких вимог: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текст друкується шрифтом 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міжрядковий інтервал 1.5, кегль 14, аркуш  формату А4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hanging="0"/>
        <w:jc w:val="both"/>
        <w:rPr>
          <w:szCs w:val="28"/>
        </w:rPr>
      </w:pPr>
      <w:r>
        <w:rPr>
          <w:szCs w:val="28"/>
        </w:rPr>
        <w:t>обсяг  зброшурованої  роботи  не повинен  перевищувати 30 сторінок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без урахування додаткі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left="1276" w:hanging="0"/>
        <w:jc w:val="both"/>
        <w:rPr>
          <w:szCs w:val="28"/>
        </w:rPr>
      </w:pPr>
      <w:r>
        <w:rPr>
          <w:szCs w:val="28"/>
        </w:rPr>
        <w:t>робота повинна мати назву і план, список використаної літератури 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  <w:t>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Normal"/>
        <w:widowControl w:val="false"/>
        <w:ind w:firstLine="1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szCs w:val="28"/>
        </w:rPr>
        <w:t>до</w:t>
      </w:r>
      <w:r>
        <w:rPr>
          <w:sz w:val="20"/>
        </w:rPr>
        <w:t xml:space="preserve"> </w:t>
      </w:r>
      <w:r>
        <w:rPr>
          <w:szCs w:val="28"/>
        </w:rPr>
        <w:t>наукової роботи додаються копії патентів, наукових статей автора тощо  (за наявності);</w:t>
      </w:r>
    </w:p>
    <w:p>
      <w:pPr>
        <w:pStyle w:val="Normal"/>
        <w:widowControl w:val="false"/>
        <w:ind w:left="1276" w:hanging="0"/>
        <w:jc w:val="both"/>
        <w:rPr>
          <w:szCs w:val="28"/>
        </w:rPr>
      </w:pPr>
      <w:r>
        <w:rPr>
          <w:szCs w:val="28"/>
        </w:rPr>
        <w:t>креслення  та  ілюстрації,   що  додаються  до  роботи,   повинні  бу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компоновані на аркуші формату А3 або А4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.4.  Макети, натурні зразки на Конкурс не подаютьс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3.5.  Наукові роботи виконуються українською мовою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ab/>
        <w:t>3.6.  В</w:t>
      </w:r>
      <w:r>
        <w:rPr>
          <w:sz w:val="44"/>
          <w:szCs w:val="44"/>
        </w:rPr>
        <w:t xml:space="preserve"> </w:t>
      </w:r>
      <w:r>
        <w:rPr>
          <w:szCs w:val="28"/>
        </w:rPr>
        <w:t>наукових</w:t>
      </w:r>
      <w:r>
        <w:rPr>
          <w:sz w:val="52"/>
          <w:szCs w:val="52"/>
        </w:rPr>
        <w:t xml:space="preserve"> </w:t>
      </w:r>
      <w:r>
        <w:rPr>
          <w:szCs w:val="28"/>
        </w:rPr>
        <w:t>роботах,</w:t>
      </w:r>
      <w:r>
        <w:rPr>
          <w:sz w:val="48"/>
          <w:szCs w:val="48"/>
        </w:rPr>
        <w:t xml:space="preserve"> </w:t>
      </w:r>
      <w:r>
        <w:rPr>
          <w:szCs w:val="28"/>
        </w:rPr>
        <w:t>що подаються на другий тур,</w:t>
      </w:r>
      <w:r>
        <w:rPr>
          <w:sz w:val="16"/>
          <w:szCs w:val="16"/>
        </w:rPr>
        <w:t xml:space="preserve"> </w:t>
      </w:r>
      <w:r>
        <w:rPr>
          <w:szCs w:val="28"/>
        </w:rPr>
        <w:t>прізвища,</w:t>
      </w:r>
      <w:r>
        <w:rPr>
          <w:sz w:val="16"/>
          <w:szCs w:val="16"/>
        </w:rPr>
        <w:t xml:space="preserve"> </w:t>
      </w:r>
      <w:r>
        <w:rPr>
          <w:szCs w:val="28"/>
        </w:rPr>
        <w:t>ініціали автора (авторів) та наукового керівника, найменування вищого навчального закладу  замінюються шифром (шифр - не більше двох слів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кремому запечатаному пакеті під тим самим шифром подаються відомості про автора (авторів), наукового керівника роботи (додаток 1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3.7. Якщо наукову роботу подано на другий тур з порушенням вимог цього розділу, галузева конкурсна комісія повертає її конкурсній комісії (із зазначенням причин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проведення Конкурсу та розгляду наукових робі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ind w:firstLine="708"/>
        <w:rPr>
          <w:szCs w:val="28"/>
        </w:rPr>
      </w:pPr>
      <w:r>
        <w:rPr>
          <w:szCs w:val="28"/>
        </w:rPr>
        <w:t>4.1. Конкурс оголошується на початку кожного навчального року наказом Міністерства освіти і науки, молоді та спорту Україн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4.2.  Перший тур  Конкурсу  проводиться  у  жовтні – грудні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4.3. Студенти  подають  роботи  на  розгляд конкурсної комісії вищого навчального закладу, у  якому вони навчають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4.4. Конкурсна комісія  відбирає не більше трьох наукових робіт з кожної галузі науки (групи спеціальностей або спеціальності) та надсилає їх галузевим конкурсним комісіям  у строк, визначений наказом Міністерства освіти і науки, молоді та спорту Україн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5. Другий тур  Конкурсу  проводиться  у два етап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7" w:firstLine="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ший етап  - заочний  (рецензування робі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      другий етап - очний (науково-практична конференція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6. Протягом першого етапу галузева конкурсна комісія розглядає подані наукові роботи та передає їх на рецензування (додаток 2). Рецензія повинна бути завірена печаткою навчального закладу, у якому працює рецензент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укові  роботи  не  подаються на  рецензування  до  вищих навчальних  закладів,  у яких навчаються їх автор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4.7. Галузева</w:t>
      </w:r>
      <w:r>
        <w:rPr>
          <w:sz w:val="52"/>
          <w:szCs w:val="52"/>
        </w:rPr>
        <w:t xml:space="preserve"> </w:t>
      </w:r>
      <w:r>
        <w:rPr>
          <w:szCs w:val="28"/>
        </w:rPr>
        <w:t>конкурсна  комісія  на</w:t>
      </w:r>
      <w:r>
        <w:rPr>
          <w:sz w:val="48"/>
          <w:szCs w:val="48"/>
        </w:rPr>
        <w:t xml:space="preserve"> </w:t>
      </w:r>
      <w:r>
        <w:rPr>
          <w:szCs w:val="28"/>
        </w:rPr>
        <w:t>своєму  засіданні</w:t>
      </w:r>
      <w:r>
        <w:rPr>
          <w:sz w:val="52"/>
          <w:szCs w:val="52"/>
        </w:rPr>
        <w:t xml:space="preserve"> </w:t>
      </w:r>
      <w:r>
        <w:rPr>
          <w:szCs w:val="28"/>
        </w:rPr>
        <w:t xml:space="preserve">(за наявності не менше 2/3 її складу) на підставі рецензій та відкритого обговорення наукових робіт більшістю голосів приймає рішення щодо визначення кращих наукових робіт. За рівної кількості голосів членів конкурсної комісії голос голови є вирішальним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8. Авторам кращих наукових робіт галузева конкурсна комісія надсилає запрошення для участі у підсумковій науково-практичній конференції (не пізніше ніж за два тижні до дати  її проведення) для наукової доповіді та захисту  роботи. 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00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9. Інформацію щодо дати проведення науково-практичних конференцій галузеві конкурсні комісії надають до Інституту інноваційних технологій і  змісту осві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10. Рішення про визначення претендентів на нагородження дипломами Міністерства освіти і науки, молоді та спорту України приймаються галузевими конкурсними комісіями після проведення науково-практичних конференцій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Нагороджуються  25% студентів від загальної кількості авторів, на роботи яких є рецензії, з них: дипломом І ступеня - 20%, дипломом ІІ ступеня - 30%, дипломом ІІІ ступеня - 50%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Автор наукової роботи, який не брав участі у підсумковій науково-практичній конференції,  не може бути претендентом на нагородження. </w:t>
      </w:r>
    </w:p>
    <w:p>
      <w:pPr>
        <w:pStyle w:val="31"/>
        <w:widowControl w:val="false"/>
        <w:ind w:firstLine="708"/>
        <w:rPr>
          <w:szCs w:val="28"/>
        </w:rPr>
      </w:pPr>
      <w:r>
        <w:rPr>
          <w:szCs w:val="28"/>
        </w:rPr>
        <w:t>4.11. Галузева конкурсна комісія для заохочення студентів може видавати їм сертифікат учасника Конкурсу, а також нагороджувати  дипломами базового вищого навчального закладу тощо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firstLine="708"/>
        <w:jc w:val="both"/>
        <w:rPr>
          <w:szCs w:val="28"/>
        </w:rPr>
      </w:pPr>
      <w:r>
        <w:rPr>
          <w:szCs w:val="28"/>
        </w:rPr>
        <w:t>4.12. Галузева  конкурсна  комісія  надсилає  до  Інституту інноваційних технологій і змісту освіти  звіт про  проведення другого туру Конкурсу, у тому числі протокол засідання галузевої  конкурсної  комісії (додаток 3) та статистичну довідку (додаток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3. Галузева конкурсна комісія веде реєстр студентських наукових робіт  з метою виключення можливості повторного подання їх на Конкурс.</w:t>
      </w:r>
    </w:p>
    <w:p>
      <w:pPr>
        <w:pStyle w:val="Normal"/>
        <w:ind w:firstLine="708"/>
        <w:rPr/>
      </w:pPr>
      <w:r>
        <w:rPr>
          <w:szCs w:val="28"/>
        </w:rPr>
        <w:t>4.14. Документація з  проведення  другого  туру  Конкурсу  зберігається  у базових вищих навчальних закладах протягом трьох років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Відзначення переможців Конкурсу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20"/>
        <w:jc w:val="both"/>
        <w:rPr>
          <w:szCs w:val="28"/>
        </w:rPr>
      </w:pPr>
      <w:r>
        <w:rPr>
          <w:szCs w:val="28"/>
        </w:rPr>
        <w:t>5.1. Підсумки  проведення  Конкурсу та перелік переможців,  відзначених дипломами І, ІІ, ІІІ ступенів, затверджуються наказом Міністерства освіти і науки,  молоді та спорту Україн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Cs w:val="28"/>
        </w:rPr>
        <w:t>5.2.</w:t>
      </w:r>
      <w:r>
        <w:rPr>
          <w:sz w:val="32"/>
          <w:szCs w:val="32"/>
        </w:rPr>
        <w:t xml:space="preserve"> </w:t>
      </w:r>
      <w:r>
        <w:rPr>
          <w:szCs w:val="28"/>
        </w:rPr>
        <w:t>Вищі навчальні заклади можуть нагороджувати студентів-переможців Конкурсу та їх наукових керівників спеціальними призами, подарунками, грошовими преміями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.3. У разі втрати диплом не поновлюється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Cs w:val="28"/>
        </w:rPr>
      </w:pPr>
      <w:r>
        <w:rPr>
          <w:szCs w:val="28"/>
        </w:rPr>
        <w:t>5.4. Організатори Конкурсу та наукові керівники, які підготували щорічно п’ять та більше переможців, можуть  відзначатися за підсумками трирічного проведення Конкурсу відповідно до вимог Положення про відомчі заохочувальні відзнаки Міністерства освіти і науки України, затвердженого наказом Міністерства освіти і науки від 13.07.2007 № 605, зареєстрованого в Міністерстві юстиції України 06.08.2007 за № 899/14166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Апеляційна комісія. Подання та розгляд апеляці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Cs w:val="28"/>
        </w:rPr>
        <w:t>6.1. Для  забезпечення  об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</w:rPr>
        <w:t>єктивного  проведення другого туру Конкурсу   у базовому вищому навчальному закладі створюється апеляційна комісія, чисельність  і  склад  якої   затверджуються  наказом  ректора  базового  вищого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навчального закладу.</w:t>
      </w:r>
      <w:r>
        <w:rPr>
          <w:sz w:val="22"/>
          <w:szCs w:val="28"/>
        </w:rPr>
        <w:t xml:space="preserve"> </w:t>
      </w:r>
      <w:r>
        <w:rPr>
          <w:szCs w:val="28"/>
        </w:rPr>
        <w:t>Членами апеляційної</w:t>
      </w:r>
      <w:r>
        <w:rPr>
          <w:sz w:val="2"/>
          <w:szCs w:val="16"/>
        </w:rPr>
        <w:t xml:space="preserve"> </w:t>
      </w:r>
      <w:r>
        <w:rPr>
          <w:szCs w:val="28"/>
        </w:rPr>
        <w:t>комісії</w:t>
      </w:r>
      <w:r>
        <w:rPr>
          <w:sz w:val="4"/>
          <w:szCs w:val="16"/>
        </w:rPr>
        <w:t xml:space="preserve"> </w:t>
      </w:r>
      <w:r>
        <w:rPr>
          <w:szCs w:val="28"/>
        </w:rPr>
        <w:t>можуть призначатися представники Міністерства освіти і науки, молоді та спорту України, базового вищого навчального закладу, інших вищих навчальних закладів та  наукових установ (за  згодою)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6.2. Учасники Конкурсу можуть протягом десяти днів після оголошення результатів науково-практичної конференції подати заяву в письмовій формі  апеляційній комісії щодо необ’єктивності оцінювання захисту ними наукової роботи.      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6.3. Апеляційна комісія протягом трьох робочих днів з дня надходження заяви ухвалює рішення, що фіксується у протоколі її засідання (додаток 5),  та надає його заявнику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2124" w:firstLine="708"/>
        <w:rPr/>
      </w:pPr>
      <w:r>
        <w:rPr>
          <w:szCs w:val="28"/>
          <w:lang w:val="en-US"/>
        </w:rPr>
        <w:t>VII</w:t>
      </w:r>
      <w:r>
        <w:rPr>
          <w:szCs w:val="28"/>
        </w:rPr>
        <w:t>. Фінансування Конкурсу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7.1.</w:t>
      </w:r>
      <w:r>
        <w:rPr>
          <w:sz w:val="16"/>
          <w:szCs w:val="16"/>
        </w:rPr>
        <w:t xml:space="preserve"> </w:t>
      </w:r>
      <w:r>
        <w:rPr>
          <w:szCs w:val="28"/>
        </w:rPr>
        <w:t>Витрати</w:t>
      </w:r>
      <w:r>
        <w:rPr>
          <w:sz w:val="16"/>
          <w:szCs w:val="16"/>
        </w:rPr>
        <w:t xml:space="preserve"> </w:t>
      </w:r>
      <w:r>
        <w:rPr>
          <w:szCs w:val="28"/>
        </w:rPr>
        <w:t>на проведення</w:t>
      </w:r>
      <w:r>
        <w:rPr>
          <w:sz w:val="16"/>
          <w:szCs w:val="16"/>
        </w:rPr>
        <w:t xml:space="preserve"> </w:t>
      </w:r>
      <w:r>
        <w:rPr>
          <w:szCs w:val="28"/>
        </w:rPr>
        <w:t>першого</w:t>
      </w:r>
      <w:r>
        <w:rPr>
          <w:sz w:val="16"/>
          <w:szCs w:val="16"/>
        </w:rPr>
        <w:t xml:space="preserve"> </w:t>
      </w:r>
      <w:r>
        <w:rPr>
          <w:szCs w:val="28"/>
        </w:rPr>
        <w:t>туру</w:t>
      </w:r>
      <w:r>
        <w:rPr>
          <w:sz w:val="16"/>
          <w:szCs w:val="16"/>
        </w:rPr>
        <w:t xml:space="preserve"> </w:t>
      </w:r>
      <w:r>
        <w:rPr>
          <w:szCs w:val="28"/>
        </w:rPr>
        <w:t>Конкурсу та</w:t>
      </w:r>
      <w:r>
        <w:rPr>
          <w:sz w:val="16"/>
          <w:szCs w:val="16"/>
        </w:rPr>
        <w:t xml:space="preserve">  </w:t>
      </w:r>
      <w:r>
        <w:rPr>
          <w:szCs w:val="28"/>
        </w:rPr>
        <w:t>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.2. Матеріально-технічне забезпечення другого туру Конкурсу, витрати на рецензування робіт та проведення підсумкової науково-практичної конференції здійснюються за рахунок базового вищого  навчального закладу та інших джерел, не заборонених законодавством України.</w:t>
      </w:r>
    </w:p>
    <w:p>
      <w:pPr>
        <w:pStyle w:val="Heading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860" w:firstLine="63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i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1616075" cy="659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иректор  Департаменту вищої освіти </w:t>
        <w:tab/>
        <w:tab/>
        <w:t xml:space="preserve">                               Я.Я. Болюбаш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  <w:szCs w:val="28"/>
        </w:rPr>
      </w:pPr>
      <w:r>
        <w:rPr>
          <w:bCs/>
          <w:szCs w:val="28"/>
        </w:rPr>
        <w:t>Додаток 2</w:t>
      </w:r>
    </w:p>
    <w:p>
      <w:pPr>
        <w:pStyle w:val="Normal"/>
        <w:ind w:left="10800" w:hanging="0"/>
        <w:jc w:val="both"/>
        <w:rPr>
          <w:bCs/>
          <w:szCs w:val="28"/>
        </w:rPr>
      </w:pPr>
      <w:r>
        <w:rPr>
          <w:bCs/>
          <w:szCs w:val="28"/>
        </w:rPr>
        <w:t xml:space="preserve">до наказу Міністерства освіти і науки, молоді та спорту Україн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від  27.03.2012 р.    № 36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Галузі наук, базові вищі навчальні заклади, голови галузевих конкурсних комісій</w:t>
      </w:r>
    </w:p>
    <w:p>
      <w:pPr>
        <w:pStyle w:val="Normal"/>
        <w:jc w:val="center"/>
        <w:rPr/>
      </w:pPr>
      <w:r>
        <w:rPr>
          <w:b/>
          <w:szCs w:val="28"/>
        </w:rPr>
        <w:t>Всеукраїнського конкурсу студентських наукових робі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  природничих, технічних та гуманітарних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2011 – 2014 н.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6299"/>
        <w:gridCol w:w="41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 галузей наук (груп спеціальностей, спеціальностей), з яких проводиться Конкур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зові вищі навчальні заклади Конкурсу (назва та адреса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а галузевої конкурсної коміс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 довідок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РОДНИЧ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 Грищак В.З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1) 289 12 06, 289 12 52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. Коцюбинського, 2,  м. Чернівці, 580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енко О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72) 52 22 66, 52 61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логія  та екологіч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Артема, 58, м.  Донецьк, 8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шков Є.О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24, м. Донецьк, 83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Безпал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05 16 5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5 22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чні науки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рпатський національний університет імені Василя Стефа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57, м. Івано-Франківськ, 76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иронюк  І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59 60 29, 50 60 50, 50 60 4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із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Роменська, 87,  м. Суми, 40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руєва 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8 59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форматика та кібернет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нницький національний технічний  уні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е шосе, 95, м. Вінниця, 210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оректор Павлов С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32) 59 82 4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теринарна медицин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рова, 160, м. Суми, 400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Фотіна Т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2 78 5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отехн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ероїв Оборони, 15,  м. Київ, 030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зуркевич А.Й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044) 527 8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ономія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онячна,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Вінниця, 211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дюк  Н. 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32) 57 43 22, 43 72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Тараса Шевченка, 13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аленко В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60 63, 234 40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та фундаментальна медицина, стоматологія, фармакологія (англійською мовою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 50-річчя Оборони Луганська, 1, м. Луганськ, 910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стовий Ю.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42) 63 02 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ілакти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чний інститут Сумського  державного університе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2. м. Суми, 40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інститу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вич  В. 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4 00 33, 68 77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на медици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алицька, 2, м. Івано-Франківськ, 76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ктор  Рожко М. 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2)  2 42 9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342) 53 79 8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цев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державний медичний університет імені І. Я. Горбачев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Волі, 1, м. Тернопіль, 46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ьчук Л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5 54</w:t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ІЧ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технолог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Український державний хіміко-технолог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 8,  м. Дніпропетровськ, 49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ін О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2) 46 13 21, 47 33 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обка матеріалів у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Університетський, 8, м.  Кіровоград, 250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півн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22) 55 93 5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арюванн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 . Руська, 56, м. Тернопіль, 46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сній П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1 81, 25 35 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11, м. Хмельницький, 29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ска Г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22) 2 51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 геометрія, інженерна графіка та ергоном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гуни та енергетичні установ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инознавство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гівський державний техн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95, м. Чернігів, 140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имир В.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462) 95 20 88, 23 72 8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 та засоби механізації сільськогосподарського виробницт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44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йт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98</w:t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адобуд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42)  33 41 08, 68 77 59 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іаційна та ракетно-космічна техніка. Аеронавіг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техніка та електромеха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ніпробудівська, 2, м. Дніпродзержинськ, 519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овой 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9) 55 12 87, 55 20 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ичні машини та апара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овой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36) 74 32 4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ерге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7, м. Маріуполь, 87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шин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29) 44 66 67,  44 63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діотехні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4, м. Харків, 611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іпченко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13 97, 702 10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комунікаційні системи та мережі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а національна академія зв’яз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. О.С. По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ьська, 1, м. Одеса, 650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ипорук О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31 73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тика, обчислювальна техніка та автоматиз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33, м. Севастополь, 990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лалєєв А.П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(0692) 43 53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ерсон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иславське шосе, 24, м. Херсон, 730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Сарібеков Г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52) 32 69 04, 32 69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ниц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11, м. Кривий Ріг Дніпропетровської області, 500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енко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) 409 61 08, 409 06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фтова та газов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патська,15, м Івано-Франківськ, 76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аш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2) 4 2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робка корисних копали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ба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6, м. Алчевськ Луганської області, 942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блодський М. 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442) 2 25 72, 2 30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лург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а металургійна академія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4, м. Дніпропетровськ, 49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ректор Пройдак Ю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</w:t>
            </w:r>
            <w:r>
              <w:rPr>
                <w:szCs w:val="24"/>
                <w:lang w:val="ru-RU"/>
              </w:rPr>
              <w:t>62) 47 44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Транспортні системи; Автомобілі та трактори; Експлуатація та ремонт засобів транспорту; Машини для земельних дорожніх і лісотехнічних робіт; Економіка транспорту та зв'язків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рект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технології (за видами транспорту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говой А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366) 3 71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ізничний транспорт та спеціальна тех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державна академія залізничного тран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Фейєрбаха, 7,  м. Харків, 61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 xml:space="preserve">Проректор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 xml:space="preserve">Ломотько Д.В.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>(057) 730 10 05, 771 46 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нобудування та водний тран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ероїв Сталінграду, 9,  м. Миколаїв, 540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Блінцов В.С.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(0512) 70 91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івництво та архітек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техніч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Сумська, 40, м. Харків, 6100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Гончаренко Д. Ф.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остачання та водовідвед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ітрофлотський проспект, 31, м. Київ, 030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 Лізунов П.П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(044) 248 30 31, 241 55 48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дез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Артема, 58, м.  Донецьк, 8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шков Є.О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к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ул. Немировича-Данченка, 2, м. Київ, 01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лотенко Б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44) 280-16-03 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ельно-ресторанн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інститут економіки і туриз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енцинського,8, м. Львів,  79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Бочан І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94 95 7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вбаса В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7 94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йськов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ія сухопутних військ імені гетьмана Петра Сагайдач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вардійська, 32, м. Львів, 790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качук П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8 65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вільна оборона  та  пожеж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рнишевського, 94,  м. Харків, 610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дронов В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7 34 90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. Бандери, 12, м. Львів, 790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х З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8 20 25, 235 77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пека життєдіяльност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,  738 77 88</w:t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ІТАР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стор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Острозька академі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емінарська, 2, м. Острог Рівненської області, 358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люк П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654) 30 8 32, 22 9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мова, та літера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  т.ч. методика їх виклад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Огієнка, 61, м. Кам’янець-Подільський, 323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ба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49) 3 33 61, 3 12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ійська мова та літера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24, м. Донецьк, 83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Безпал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05 16 5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5 22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-германські мови і літератур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рапив’янського, 2,  м. Ніжин, 16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ьничу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631) 7 19 56, 7 19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рецька  мова та літера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іупольський державний гуманіт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Будівельників, 129-а, м. Маріуполь, 87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банов К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629) 53 22 70, 34 45 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інгвіс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1, м. Львів, 79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ур Б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9 47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і нау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иєво-Московська, 24, м. Глухів Сумської області, 41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урок О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4) 2 33 06, 2 34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ія і методика професій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16, м. Харків, 61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арєв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33 78 57, 733 78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а та вікова психологі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екційна та соціальна педагог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роблеми інклюзив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орива, 1-Г, м. Київ, 040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фір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25 29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ософськ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ені І.І. Мечни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ворянська, 2, м. Одеса, 650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иця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26 35 13, 758 47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кла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Херсонський державний університет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вул. 40 років Жовтня, м. Херсон, 7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Федяєва В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52) 32 67 03, 32 67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стецтвознавство (дизайн, образотворче мистецтво, збереження художніх цінностей та пам'яток архітектури тощо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державний інститут культури і мистец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расна площа, 7, м. Луганськ, 910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ой І. М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42) 59 02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авнича справа та редаг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академія друкар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ул. Підголоско, 19, м. Львів, 79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ктор Дурняк Б.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32) 242 23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телектуальна власн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державний університет управлі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люскінців, 163 а, м. Донецьк, 830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ілюшенко В. 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35 41 94, 337 66 0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олі, 13,  м. Луцьк, 430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ьось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32) 72 01 25, 24 04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бачик А. 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9 31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і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ївський національний університет імені В.О. Сухомл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Нікольська, 24, м. Миколаїв, 540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ак В. 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12) 37 88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чне виховання та 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фізичного виховання і спорту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ізкультури, 1, м. Київ, 036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уба В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287 54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итання співробітництва з Європейським Союз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онь М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) 374 98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дерні дослідж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Оборонна, 2, м. Луганськ, 91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імочкіна О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42) 53 31 27, 53 35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изм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ото,19, м. Київ, 021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аракі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531 47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ні методи в економіці (статистика, економіко-математичне моделюв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економічного факульте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илевич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59 71 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нанси, грошовий обіг і кре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Державної податкової служби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ла Маркса, 31, м. Ірпінь Київської област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рангул  Л. Л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597) 60 987, 53 1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нківськ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арківський інститут банківської справи Університету банківської справи Національного банку Украї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. Перемоги, 55, м. Харків, 611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мовженко  Т. 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ове господарство і міжнародні економічні відносин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 економіки і торгівлі імені Михайла Туган-Баранов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Щорса, 31, м. Донецьк, 83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єков А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62) 305 34 31, 342 95 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ідприємства та управління виробництв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ий державний економічний уні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Преображенська, 8, м. Одеса, 6508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Проректор Ковальов А.І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8) 723 64 89, 723 05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сільського господарства та АП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національний університет садівниц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 1, м. Умань, 203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 Манзій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744) 46 9 67, 38 7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ський облік, аналіз та ау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економічного факультету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илевич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59 71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тинг, управління персоналом і економіка прац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тавський університет економіки і торгівл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я,3, м. Полтава, 360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Ректор Нестуля О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0532) 50 91 7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еніна, 9а, м. Харків, 61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ктор Пономаренко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03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риродокористування і охорони навколишнього середовищ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говой А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366) 24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  <w:lang w:val="ru-RU" w:eastAsia="en-US"/>
        </w:rPr>
      </w:pPr>
      <w:r>
        <w:rPr>
          <w:b/>
          <w:i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0</wp:posOffset>
            </wp:positionH>
            <wp:positionV relativeFrom="paragraph">
              <wp:posOffset>53340</wp:posOffset>
            </wp:positionV>
            <wp:extent cx="584200" cy="546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Директор Інституту інноваційних технологій та змісту освіти                                                  </w:t>
      </w:r>
      <w:r>
        <w:rPr>
          <w:b w:val="false"/>
          <w:i w:val="false"/>
          <w:sz w:val="28"/>
          <w:szCs w:val="28"/>
          <w:lang w:val="ru-RU"/>
        </w:rPr>
        <w:tab/>
        <w:tab/>
        <w:tab/>
        <w:tab/>
      </w:r>
      <w:r>
        <w:rPr>
          <w:b w:val="false"/>
          <w:i w:val="false"/>
          <w:sz w:val="28"/>
          <w:szCs w:val="28"/>
        </w:rPr>
        <w:t xml:space="preserve">   О.А. Удод</w:t>
        <w:tab/>
        <w:tab/>
        <w:tab/>
        <w:tab/>
        <w:tab/>
      </w:r>
    </w:p>
    <w:p>
      <w:pPr>
        <w:pStyle w:val="Heading"/>
        <w:ind w:left="7860" w:firstLine="63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 w:bidi="ar-SA"/>
    </w:rPr>
  </w:style>
  <w:style w:type="character" w:styleId="Style13">
    <w:name w:val="Нижний колонтитул Знак"/>
    <w:qFormat/>
    <w:rPr>
      <w:sz w:val="28"/>
      <w:lang w:val="uk-UA" w:bidi="ar-SA"/>
    </w:rPr>
  </w:style>
  <w:style w:type="character" w:styleId="Style14">
    <w:name w:val="Название Знак"/>
    <w:qFormat/>
    <w:rPr>
      <w:b/>
      <w:i/>
      <w:sz w:val="24"/>
      <w:lang w:val="uk-UA" w:bidi="ar-SA"/>
    </w:rPr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09:00Z</dcterms:created>
  <dc:creator>219</dc:creator>
  <dc:description/>
  <dc:language>en-US</dc:language>
  <cp:lastModifiedBy>Григорий</cp:lastModifiedBy>
  <cp:lastPrinted>2012-10-03T16:22:00Z</cp:lastPrinted>
  <dcterms:modified xsi:type="dcterms:W3CDTF">2013-06-09T11:09:00Z</dcterms:modified>
  <cp:revision>2</cp:revision>
  <dc:subject/>
  <dc:title>Про проведення Всеукраїнського</dc:title>
</cp:coreProperties>
</file>